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420" w:hanging="0"/>
        <w:jc w:val="left"/>
        <w:rPr>
          <w:rFonts w:ascii="华文中宋;宋体" w:hAnsi="华文中宋;宋体" w:eastAsia="华文中宋;宋体" w:cs="华文中宋;宋体"/>
          <w:b/>
          <w:b/>
          <w:bCs/>
          <w:kern w:val="0"/>
          <w:sz w:val="28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28"/>
          <w:szCs w:val="32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  <w:lang w:val="en-US" w:eastAsia="zh-CN"/>
        </w:rPr>
        <w:t>泗洪县第一人民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医院院歌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  <w:lang w:eastAsia="zh-CN"/>
        </w:rPr>
        <w:t>院训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应征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1"/>
        <w:gridCol w:w="900"/>
        <w:gridCol w:w="1112"/>
        <w:gridCol w:w="2126"/>
        <w:gridCol w:w="2336"/>
      </w:tblGrid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征作品编号（此项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泗洪县第一人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院填写，应征者免填）：</w:t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1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应征作品类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在相应类别上打√）：</w:t>
            </w:r>
          </w:p>
          <w:p>
            <w:pPr>
              <w:pStyle w:val="Normal"/>
              <w:snapToGrid w:val="false"/>
              <w:spacing w:before="80" w:after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词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曲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词曲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院训</w:t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1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类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在相应类别上打√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80" w:after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工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人士</w:t>
            </w:r>
          </w:p>
        </w:tc>
      </w:tr>
      <w:tr>
        <w:trPr>
          <w:trHeight w:val="3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别（国籍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手机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单位名称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声明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本人已阅知《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泗洪县第一人民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医院院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院训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征集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》，自愿接受其中的各项条款，并承诺所提供的作品属于本人原创作品，且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被录用后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其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知识产权和使用权均归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泗洪县第一人民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医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所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80" w:after="80"/>
              <w:ind w:firstLine="50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姓名：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声明日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597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bookmarkStart w:id="0" w:name="_Hlk13475952"/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歌曲内涵及创作灵感</w:t>
            </w:r>
            <w:bookmarkEnd w:id="0"/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一应征者最多可投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作品。如本页不够填写，可另附页）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6">
    <w:name w:val="日期 字符"/>
    <w:basedOn w:val="Style13"/>
    <w:qFormat/>
    <w:rPr/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59:00Z</dcterms:created>
  <dc:creator>HP</dc:creator>
  <dc:description/>
  <dc:language>en-US</dc:language>
  <cp:lastModifiedBy>Administrator</cp:lastModifiedBy>
  <cp:lastPrinted>2020-05-11T08:36:00Z</cp:lastPrinted>
  <dcterms:modified xsi:type="dcterms:W3CDTF">2020-05-12T06:0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